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  <w:bookmarkStart w:id="0" w:name="_Hlk101464893"/>
      <w:bookmarkStart w:id="1" w:name="_Hlk101464893"/>
      <w:bookmarkEnd w:id="1"/>
    </w:p>
    <w:p>
      <w:pPr>
        <w:pStyle w:val="Normal"/>
        <w:rPr>
          <w:rFonts w:ascii="Bookman Old Style" w:hAnsi="Bookman Old Style" w:eastAsia="SimSun;宋体" w:cs="Bookman Old Style"/>
          <w:b/>
          <w:b/>
          <w:color w:val="FF0000"/>
          <w:sz w:val="56"/>
          <w:szCs w:val="56"/>
          <w:lang w:val="en-US" w:eastAsia="en-US"/>
        </w:rPr>
      </w:pPr>
      <w:r>
        <w:rPr>
          <w:rFonts w:eastAsia="SimSun;宋体" w:cs="Bookman Old Style" w:ascii="Bookman Old Style" w:hAnsi="Bookman Old Style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00660</wp:posOffset>
            </wp:positionV>
            <wp:extent cx="5940425" cy="26047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01464893"/>
      <w:bookmarkStart w:id="3" w:name="_Hlk101464893"/>
      <w:bookmarkEnd w:id="3"/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Cs w:val="28"/>
          <w:lang w:eastAsia="ar-SA"/>
        </w:rPr>
      </w:pPr>
      <w:r>
        <w:rPr>
          <w:rFonts w:eastAsia="Verdana" w:cs="Verdana" w:ascii="Verdana" w:hAnsi="Verdana"/>
          <w:b/>
          <w:bCs/>
          <w:szCs w:val="28"/>
          <w:lang w:eastAsia="ar-SA"/>
        </w:rPr>
        <w:t xml:space="preserve"> </w:t>
      </w:r>
      <w:r>
        <w:rPr>
          <w:rFonts w:eastAsia="SimSun;宋体" w:cs="Verdana" w:ascii="Verdana" w:hAnsi="Verdana"/>
          <w:b/>
          <w:bCs/>
          <w:szCs w:val="28"/>
          <w:lang w:eastAsia="ar-SA"/>
        </w:rPr>
        <w:t xml:space="preserve">KOMUNIKAT ORGANIZACYJNY 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Cs w:val="28"/>
          <w:lang w:eastAsia="ar-SA"/>
        </w:rPr>
      </w:pPr>
      <w:r>
        <w:rPr>
          <w:rFonts w:eastAsia="SimSun;宋体" w:cs="Verdana" w:ascii="Verdana" w:hAnsi="Verdana"/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sz w:val="28"/>
          <w:szCs w:val="28"/>
          <w:lang w:eastAsia="ar-SA"/>
        </w:rPr>
      </w:pPr>
      <w:r>
        <w:rPr>
          <w:rFonts w:eastAsia="SimSun;宋体" w:cs="Verdana" w:ascii="Verdana" w:hAnsi="Verdana"/>
          <w:b/>
          <w:bCs/>
          <w:sz w:val="28"/>
          <w:szCs w:val="28"/>
          <w:lang w:eastAsia="ar-SA"/>
        </w:rPr>
        <w:t xml:space="preserve">Ogólnopolskie Zawody w Szachach Drużynowych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Verdana" w:ascii="Verdana" w:hAnsi="Verdana"/>
          <w:b/>
          <w:sz w:val="28"/>
          <w:szCs w:val="28"/>
          <w:lang w:eastAsia="ar-SA"/>
        </w:rPr>
        <w:tab/>
        <w:t>Igrzyska Dzieci, Igrzyska Młodzieży Szkolnej, Licealiada</w:t>
        <w:tab/>
        <w:br/>
        <w:t>Pokrzywna, woj. Opolski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uppressAutoHyphens w:val="true"/>
        <w:rPr>
          <w:rFonts w:ascii="Verdana" w:hAnsi="Verdana" w:eastAsia="SimSun;宋体" w:cs="Verdana"/>
          <w:b/>
          <w:b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sz w:val="20"/>
          <w:szCs w:val="28"/>
          <w:lang w:eastAsia="ar-SA"/>
        </w:rPr>
      </w:pPr>
      <w:r>
        <w:rPr>
          <w:rFonts w:eastAsia="SimSun;宋体" w:cs="Verdana" w:ascii="Verdana" w:hAnsi="Verdana"/>
          <w:b/>
          <w:sz w:val="20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Organizatorzy: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Szkolny związek Sportowy „Opolskie”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Opolski Związek Szachowy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Koordynator zawodów: Joanna Dzido – tel.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604 997 198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Kierownik Turniejów: Marcin Taboła - tel.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604 523 744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Cele zawodów: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Popularyzacja szachów w środowisku szkolnym.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Wyłonienie najlepszych szkół w Polsce oraz zawodników indywidualnych na poszczególnych szachownicach w kategorii szkół podstawowych i ponadpodstawowych –Igrzyska Dzieci, Igrzyska Młodzieży Szkolnej, Licealiada.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Rozwijanie zainteresowania szachami jako formą spędzania czasu wolnego.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Termin i miejsce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Zawody rozegrane zostaną w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 xml:space="preserve">OW ”Sudety” Pokrzywna 75, woj. opolskie              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w następujących terminach: </w:t>
      </w:r>
    </w:p>
    <w:p>
      <w:pPr>
        <w:pStyle w:val="Normal"/>
        <w:suppressAutoHyphens w:val="true"/>
        <w:ind w:left="599" w:firstLine="481"/>
        <w:jc w:val="both"/>
        <w:rPr>
          <w:rFonts w:ascii="Verdana" w:hAnsi="Verdana" w:eastAsia="SimSun;宋体" w:cs="Verdana"/>
          <w:b/>
          <w:b/>
          <w:bCs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Igrzyska Dzieci: 22.05 -25.05.2022</w:t>
      </w:r>
    </w:p>
    <w:p>
      <w:pPr>
        <w:pStyle w:val="Normal"/>
        <w:suppressAutoHyphens w:val="true"/>
        <w:ind w:left="599" w:firstLine="481"/>
        <w:jc w:val="both"/>
        <w:rPr>
          <w:rFonts w:ascii="Verdana" w:hAnsi="Verdana" w:eastAsia="SimSun;宋体" w:cs="Verdana"/>
          <w:b/>
          <w:b/>
          <w:bCs/>
          <w:sz w:val="20"/>
          <w:szCs w:val="20"/>
          <w:lang w:eastAsia="ar-SA"/>
        </w:rPr>
      </w:pPr>
      <w:bookmarkStart w:id="4" w:name="_Hlk101465014"/>
      <w:bookmarkEnd w:id="4"/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Igrzyska Młodzieży Szkolnej: 29.05 – 1.06.2022</w:t>
      </w:r>
    </w:p>
    <w:p>
      <w:pPr>
        <w:pStyle w:val="Normal"/>
        <w:suppressAutoHyphens w:val="true"/>
        <w:ind w:left="599" w:firstLine="481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Licealiada: 12.06-15.06.2022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  <w:bookmarkStart w:id="5" w:name="_Hlk101465014"/>
      <w:bookmarkStart w:id="6" w:name="_Hlk101465014"/>
      <w:bookmarkEnd w:id="6"/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Warunki uczestnictwa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 xml:space="preserve">W zawodach mogą uczestniczyć wyłącznie uczniowie chodzący do </w:t>
      </w:r>
      <w:r>
        <w:rPr>
          <w:rFonts w:eastAsia="SimSun;宋体" w:cs="Verdana" w:ascii="Verdana" w:hAnsi="Verdana"/>
          <w:sz w:val="20"/>
          <w:u w:val="single"/>
          <w:lang w:eastAsia="ar-SA"/>
        </w:rPr>
        <w:t>jednej szkoły</w:t>
      </w:r>
      <w:r>
        <w:rPr>
          <w:rFonts w:eastAsia="SimSun;宋体" w:cs="Verdana" w:ascii="Verdana" w:hAnsi="Verdana"/>
          <w:sz w:val="20"/>
          <w:lang w:eastAsia="ar-SA"/>
        </w:rPr>
        <w:t>: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color w:val="FF0000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Igrzyska Dzieci</w:t>
      </w:r>
      <w:r>
        <w:rPr>
          <w:rFonts w:eastAsia="SimSun;宋体" w:cs="Verdana" w:ascii="Verdana" w:hAnsi="Verdana"/>
          <w:color w:val="FF0000"/>
          <w:sz w:val="20"/>
          <w:lang w:eastAsia="ar-SA"/>
        </w:rPr>
        <w:t xml:space="preserve"> /rocznik 2009 i młodsi/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- Igrzyska Młodzieży Szkolnej </w:t>
      </w:r>
      <w:r>
        <w:rPr>
          <w:rFonts w:eastAsia="SimSun;宋体" w:cs="Verdana" w:ascii="Verdana" w:hAnsi="Verdana"/>
          <w:color w:val="FF0000"/>
          <w:sz w:val="20"/>
          <w:szCs w:val="20"/>
          <w:lang w:eastAsia="ar-SA"/>
        </w:rPr>
        <w:t>/roczniki 2007-2008/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- Licealiada </w:t>
      </w:r>
      <w:r>
        <w:rPr>
          <w:rFonts w:eastAsia="SimSun;宋体" w:cs="Verdana" w:ascii="Verdana" w:hAnsi="Verdana"/>
          <w:color w:val="FF0000"/>
          <w:sz w:val="20"/>
          <w:szCs w:val="20"/>
          <w:lang w:eastAsia="ar-SA"/>
        </w:rPr>
        <w:t>/rocznik 2002 i młodsi/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 xml:space="preserve">uczęszczający do tej samej szkoły co najmniej od  1 października 2021 r., </w:t>
      </w:r>
      <w:r>
        <w:rPr>
          <w:rFonts w:eastAsia="SimSun;宋体" w:cs="Verdana" w:ascii="Verdana" w:hAnsi="Verdana"/>
          <w:b/>
          <w:sz w:val="20"/>
          <w:lang w:eastAsia="ar-SA"/>
        </w:rPr>
        <w:t xml:space="preserve">po uprzednim zgłoszeniu przez system srs </w:t>
      </w:r>
      <w:r>
        <w:rPr>
          <w:rFonts w:eastAsia="SimSun;宋体" w:cs="Verdana" w:ascii="Verdana" w:hAnsi="Verdana"/>
          <w:sz w:val="20"/>
          <w:lang w:eastAsia="ar-SA"/>
        </w:rPr>
        <w:t>oraz przedstawieniu aktualnej legitymacji szkolnej.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Prawo do wystawienia drużyny mają szkoły, których reprezentacje zajęły miejsca 1-2 podczas aktualnej sesji igrzysk wojewódzkich w stosownych kategoriach a w przypadku rezygnacji uprawnionych, drużyny które zajęły kolejne miejsca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W sportowo uzasadnionych przypadkach organizator może dopuścić więcej drużyn        z danego województwa.</w:t>
      </w:r>
    </w:p>
    <w:p>
      <w:pPr>
        <w:pStyle w:val="Normal"/>
        <w:suppressAutoHyphens w:val="true"/>
        <w:jc w:val="both"/>
        <w:rPr>
          <w:rFonts w:ascii="Verdana" w:hAnsi="Verdana" w:eastAsia="SimSun;宋体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System rozgrywek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bCs/>
          <w:sz w:val="20"/>
          <w:szCs w:val="20"/>
          <w:lang w:eastAsia="ar-SA"/>
        </w:rPr>
        <w:t>- mistrzostwa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rozegrane zostaną systemem szwajcarskim drużynowym na dystansie 11 rund (kojarzenie komputerowe). W przypadku mniejszej liczby drużyn systemem kołowym (każdy z każdym)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drużyna składa się z 4 osób w tym zawodniczki na 4 szachownicy. Na szachownicach 1-3 mogą występować również dziewczęta jednakże po rozegraniu choćby jednej partii tracą prawo powrotu na szachownicę nr 4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szkoła może zgłosić dowolną liczbę zawodników rezerwowych z zachowaniem tzw. „układu drabinkowego” tzn. kolejność zawodników (także rezerwowych) zgłoszona podczas odprawy technicznej nie może ulec zmianie w trakcie rozgrywek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numery startowe drużyn określa się na podstawie średnich rankingów zawodników składu podstawowego (według centralnego rejestru PZSzach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zmianę składu podstawowego należy zgłosić (pisemnie) sędziemu najpóźniej 10 min. przed rozpoczęciem rundy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/>
          <w:b/>
          <w:szCs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 zawodach obowiązują aktualne przepisy FIDE oraz kodeksu szachowego PZSzach</w:t>
      </w:r>
    </w:p>
    <w:p>
      <w:pPr>
        <w:pStyle w:val="Normal"/>
        <w:suppressAutoHyphens w:val="true"/>
        <w:ind w:left="372" w:firstLine="708"/>
        <w:jc w:val="both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  <w:t>Tempo gry:</w:t>
        <w:tab/>
      </w:r>
      <w:r>
        <w:rPr>
          <w:rFonts w:eastAsia="SimSun;宋体" w:cs="Verdana" w:ascii="Verdana" w:hAnsi="Verdana"/>
          <w:color w:val="000000"/>
          <w:sz w:val="20"/>
          <w:szCs w:val="20"/>
          <w:lang w:eastAsia="ar-SA"/>
        </w:rPr>
        <w:t>15 min.(na całą partię) + 10 sek. na każde posunięcie dla zawodnika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Ocena wyników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Cs/>
          <w:sz w:val="20"/>
          <w:szCs w:val="20"/>
          <w:lang w:eastAsia="ar-SA"/>
        </w:rPr>
      </w:pPr>
      <w:r>
        <w:rPr>
          <w:rFonts w:eastAsia="SimSun;宋体" w:cs="Verdana" w:ascii="Verdana" w:hAnsi="Verdana"/>
          <w:bCs/>
          <w:sz w:val="20"/>
          <w:szCs w:val="20"/>
          <w:lang w:eastAsia="ar-SA"/>
        </w:rPr>
        <w:t>Wyniki partii oceniane są następująco: wygrana 1 pkt., remis 0,5 pkt., przegrana 0 pkt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- Kolejność drużyn będzie ustalana na podstawie tzw. „punktów meczowych” (wygrana 2 pkt., remis 1 pkt., przegrana 0 pkt.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W przypadku równej ilości punktów meczowych o zajętych miejscach decydują kolejno: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„małe punkty” (suma punktów drużyny zdobytych we wszystkich meczach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artościowanie średnie Bucholtza (system szwajcarski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artościowanie pełne Bucholtza (system szwajcarski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ynik bezpośredniego meczu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lepszy wynik na pierwszej, ewentualnie kolejnych szachownicach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/>
          <w:b/>
          <w:szCs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O zajęciu pierwszego miejsca (w przypadku gdy powyższe kryteria nie dadzą rozstrzygnięcia) decyduje dodatkowy mecz pomiędzy zainteresowanym drużynami, rozegrany tempem 10 min. na zawodnika. W razie remisu lepszy wynik na pierwszej     i kolejnych szachownicach</w:t>
      </w:r>
    </w:p>
    <w:p>
      <w:pPr>
        <w:pStyle w:val="Normal"/>
        <w:suppressAutoHyphens w:val="true"/>
        <w:jc w:val="both"/>
        <w:rPr>
          <w:rFonts w:ascii="Verdana" w:hAnsi="Verdana" w:eastAsia="SimSun;宋体" w:cs="Verdana"/>
          <w:b/>
          <w:b/>
          <w:sz w:val="20"/>
          <w:szCs w:val="8"/>
          <w:lang w:eastAsia="ar-SA"/>
        </w:rPr>
      </w:pPr>
      <w:r>
        <w:rPr>
          <w:rFonts w:eastAsia="SimSun;宋体" w:cs="Verdana" w:ascii="Verdana" w:hAnsi="Verdana"/>
          <w:b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Zgłoszenia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Zgłoszenia drużyn poprzez </w:t>
      </w:r>
      <w:r>
        <w:rPr>
          <w:rFonts w:eastAsia="SimSun;宋体" w:cs="Verdana" w:ascii="Verdana" w:hAnsi="Verdana"/>
          <w:b/>
          <w:color w:val="FF0000"/>
          <w:sz w:val="20"/>
          <w:szCs w:val="20"/>
          <w:lang w:eastAsia="ar-SA"/>
        </w:rPr>
        <w:t>portal srs.szs.pl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oraz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eastAsia="SimSun;宋体"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eastAsia="SimSun;宋体" w:cs="Verdana" w:ascii="Verdana" w:hAnsi="Verdana"/>
          <w:b/>
          <w:bCs/>
          <w:color w:val="17365D"/>
          <w:sz w:val="20"/>
          <w:szCs w:val="20"/>
          <w:lang w:eastAsia="ar-SA"/>
        </w:rPr>
        <w:t>tadeuszwalczuk@interia.pl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dokonują zainteresowane szkoły najpóźniej na 5 dni przed odprawą techniczną. (Załącznik nr 1) na str. 3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eastAsia="SimSun;宋体" w:cs="Verdana"/>
          <w:b/>
          <w:b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  <w:t>Koszty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- Wpisowe 150 zł od szkoły w każdej kategorii płatne na konto Opolskiego Związku Szachowego -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Bank PKO BP O/Opole nr 22 1020 3668 0000 5802 0153 3140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, </w:t>
        <w:br/>
        <w:t xml:space="preserve">- koszt wyżywienia i zakwaterowania za pobyt: 390 zł od osoby – płatne na konto Ośrodka Sudety -  </w:t>
      </w:r>
      <w:r>
        <w:rPr>
          <w:b/>
          <w:bCs/>
        </w:rPr>
        <w:t>Bank Spółdzielczy w Głuchołazach - 34 8891 0000 0003 1873 2000 0010</w:t>
      </w:r>
    </w:p>
    <w:p>
      <w:pPr>
        <w:pStyle w:val="Normal"/>
        <w:suppressAutoHyphens w:val="true"/>
        <w:rPr>
          <w:rFonts w:eastAsia="SimSun;宋体"/>
          <w:color w:val="E3BF3D"/>
          <w:lang w:eastAsia="ar-SA"/>
        </w:rPr>
      </w:pPr>
      <w:r>
        <w:rPr>
          <w:rFonts w:eastAsia="SimSun;宋体"/>
          <w:color w:val="E3BF3D"/>
          <w:lang w:eastAsia="ar-SA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Nagrody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drużyny, które zajmą miejsca I-III otrzymają puchary, medale, dyplomy oraz nagrody rzeczowe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szCs w:val="20"/>
          <w:lang w:eastAsia="ar-SA"/>
        </w:rPr>
        <w:t>- trzech najlepszych zawodników na poszczególnych szachownicach otrzyma medale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trzech opiekunów zwycięskich drużyn otrzyma pamiątkowe statuetki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wszystkie drużyny otrzymują pamiątkowe dyplomy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inne – w ramach dodatkowych możliwości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Uwagi końcowe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awodnik może uczestniczyć w rozgrywkach wyłącznie pod opieką uprawnionej osoby dorosłej, wskazanej w trakcie rejestracji.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a zdolność do startu, aktualne badanie lekarskie oraz ubezpieczenie zawodników odpowiada jednostka delegująca.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podczas gry zawodnik musi posiadać ze sobą legitymację szkolną i okazać ją na żądanie sędziego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 wybranych meczów zostanie przeprowadzona transmisje „on-line”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ostateczną decyzję o wynikach podejmuje sędzia główny</w:t>
      </w:r>
    </w:p>
    <w:p>
      <w:pPr>
        <w:pStyle w:val="Normal"/>
        <w:ind w:right="-284" w:hanging="0"/>
        <w:rPr>
          <w:rFonts w:ascii="Bookman Old Style" w:hAnsi="Bookman Old Style" w:eastAsia="SimSun;宋体" w:cs="Bookman Old Style"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łać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eastAsia="SimSun;宋体"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eastAsia="SimSun;宋体" w:cs="Verdana" w:ascii="Verdana" w:hAnsi="Verdana"/>
          <w:b/>
          <w:bCs/>
          <w:color w:val="FF0000"/>
          <w:sz w:val="20"/>
          <w:szCs w:val="20"/>
          <w:lang w:eastAsia="ar-SA"/>
        </w:rPr>
        <w:t>tadeuszwalczuk@interia.pl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dokonują zainteresowane szkoły najpóźniej na 5 dni przed odprawą techniczną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1"/>
        <w:gridCol w:w="1243"/>
        <w:gridCol w:w="1664"/>
        <w:gridCol w:w="1700"/>
      </w:tblGrid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ełna Nazwa Szkoły / telefon kontakt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Uczestnic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rener/kiero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hłop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Kobi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ężczy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iekuna/trenera                                                                      Pieczątka szkoł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dyrektora szkoły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11:00Z</dcterms:created>
  <dc:creator>Poseł</dc:creator>
  <dc:description/>
  <dc:language>en-US</dc:language>
  <cp:lastModifiedBy>SZS</cp:lastModifiedBy>
  <cp:lastPrinted>2022-04-22T21:05:00Z</cp:lastPrinted>
  <dcterms:modified xsi:type="dcterms:W3CDTF">2022-04-24T10:11:00Z</dcterms:modified>
  <cp:revision>2</cp:revision>
  <dc:subject/>
  <dc:title/>
</cp:coreProperties>
</file>