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Cs/>
        </w:rPr>
        <w:tab/>
        <w:tab/>
        <w:tab/>
        <w:tab/>
        <w:tab/>
        <w:tab/>
      </w:r>
      <w:r>
        <w:rPr>
          <w:bCs/>
          <w:i/>
          <w:iCs/>
          <w:u w:val="single"/>
        </w:rPr>
        <w:t xml:space="preserve">Załącznik nr 1 </w:t>
      </w:r>
      <w:r>
        <w:rPr>
          <w:b/>
          <w:i/>
          <w:iCs/>
          <w:color w:val="FF0000"/>
          <w:u w:val="single"/>
        </w:rPr>
        <w:t>odesłać w terminie do 15 września r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center"/>
        <w:rPr>
          <w:bCs/>
          <w:i/>
          <w:i/>
          <w:iCs/>
          <w:sz w:val="36"/>
          <w:szCs w:val="36"/>
          <w:u w:val="single"/>
        </w:rPr>
      </w:pPr>
      <w:r>
        <w:rPr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NABÓR UZUPEŁNIAJĄCY</w:t>
      </w:r>
    </w:p>
    <w:p>
      <w:pPr>
        <w:pStyle w:val="Normal"/>
        <w:jc w:val="center"/>
        <w:rPr>
          <w:bCs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6677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ZGŁOSZENIE DO PROGRAMU SZKOLNY KLUB SPORTOWY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NA OKRES WRZESIEŃ-GRUDZIEŃ 2021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ZKOŁACH </w:t>
      </w:r>
      <w:r>
        <w:rPr>
          <w:b/>
          <w:sz w:val="20"/>
          <w:szCs w:val="20"/>
          <w:u w:val="single"/>
        </w:rPr>
        <w:t>DO 300 UCZNIÓW</w:t>
      </w:r>
      <w:r>
        <w:rPr>
          <w:b/>
          <w:sz w:val="20"/>
          <w:szCs w:val="20"/>
        </w:rPr>
        <w:t xml:space="preserve"> MOŻNA ZGŁOSIĆ MAKSYMALNIE </w:t>
      </w:r>
      <w:r>
        <w:rPr>
          <w:b/>
          <w:sz w:val="20"/>
          <w:szCs w:val="20"/>
          <w:u w:val="single"/>
        </w:rPr>
        <w:t>2 GRUPY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ZKOŁACH </w:t>
      </w:r>
      <w:r>
        <w:rPr>
          <w:b/>
          <w:sz w:val="20"/>
          <w:szCs w:val="20"/>
          <w:u w:val="single"/>
        </w:rPr>
        <w:t>POWYŻEJ 300 UCZNIÓW</w:t>
      </w:r>
      <w:r>
        <w:rPr>
          <w:b/>
          <w:sz w:val="20"/>
          <w:szCs w:val="20"/>
        </w:rPr>
        <w:t xml:space="preserve"> MOŻNA ZGŁOSIĆ MAKSYMALNIE </w:t>
      </w:r>
      <w:r>
        <w:rPr>
          <w:b/>
          <w:sz w:val="20"/>
          <w:szCs w:val="20"/>
          <w:u w:val="single"/>
        </w:rPr>
        <w:t>3 GRUPY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NE WNIOSKODAWCY: </w:t>
      </w:r>
    </w:p>
    <w:p>
      <w:pPr>
        <w:pStyle w:val="Normal"/>
        <w:ind w:left="1440" w:hanging="0"/>
        <w:jc w:val="center"/>
        <w:rPr>
          <w:bCs/>
          <w:color w:val="FF0000"/>
          <w:sz w:val="20"/>
          <w:szCs w:val="20"/>
          <w:u w:val="single"/>
        </w:rPr>
      </w:pPr>
      <w:r>
        <w:rPr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9251315" cy="2265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  <w:gridCol w:w="8146"/>
                              <w:gridCol w:w="2268"/>
                              <w:gridCol w:w="266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EŁNA NAZWA SZKOŁ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LICZB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UCZNIÓW OGÓŁE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 SZKOLE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CZBA DZIEWCZĄT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WIA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LICA I N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CZTA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-MAIL SZKOŁ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. SZKOŁY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178.4pt;mso-wrap-distance-left:7.05pt;mso-wrap-distance-right:7.05pt;mso-wrap-distance-top:0pt;mso-wrap-distance-bottom:0pt;margin-top:-3.4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  <w:gridCol w:w="8146"/>
                        <w:gridCol w:w="2268"/>
                        <w:gridCol w:w="266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ŁNA NAZWA SZKOŁ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ICZB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UCZNIÓW OGÓŁE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 SZKOLE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CZBA DZIEWCZĄT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WIA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LICA I N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CZTA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-MAIL SZKOŁ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. SZKOŁY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Akapitzlis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Akapitzlis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Akapitzlis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Akapitzlis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Akapitzlis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bCs/>
          <w:i/>
          <w:i/>
          <w:color w:val="FF0000"/>
          <w:sz w:val="18"/>
          <w:szCs w:val="18"/>
        </w:rPr>
      </w:pPr>
      <w:r>
        <w:rPr>
          <w:bCs/>
          <w:i/>
          <w:color w:val="FF0000"/>
          <w:sz w:val="18"/>
          <w:szCs w:val="18"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440" w:hanging="0"/>
        <w:jc w:val="center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ind w:left="1440" w:hanging="0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ind w:left="144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GŁASZAMY NASTĘPUJĄCE GRUPY DO PROGRAMU : </w:t>
      </w:r>
    </w:p>
    <w:p>
      <w:pPr>
        <w:pStyle w:val="Normal"/>
        <w:ind w:left="144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6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77"/>
        <w:gridCol w:w="1418"/>
        <w:gridCol w:w="1843"/>
        <w:gridCol w:w="2517"/>
        <w:gridCol w:w="1417"/>
        <w:gridCol w:w="1418"/>
        <w:gridCol w:w="1477"/>
      </w:tblGrid>
      <w:tr>
        <w:trPr>
          <w:trHeight w:val="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IMIĘ I NAZWISKO NAUCZYCIELA  WYCHOWANIA FIZYCZNEGO – PROWADZACEGO ZAJĘCIA SKS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LEFON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WADZĄCEGO ZAJĘC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MAIL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WADZĄCEGO ZAJĘCIA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YP ZAJĘ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(NP, GRY ZESPOŁOWE, OGÓLNOROZWOJOWE,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IEK UCZESTNIKÓW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OWANA LICZBA UCZESTNIKÓW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W GRUPIE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de-DE"/>
              </w:rPr>
            </w:pPr>
            <w:r>
              <w:rPr>
                <w:bCs/>
                <w:sz w:val="14"/>
                <w:szCs w:val="14"/>
                <w:lang w:val="de-D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ZIEWCZĄ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HŁOPCY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GRUPA NR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GRUPA NR 2 *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GRUPA NR 3 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val="de-DE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val="de-DE"/>
              </w:rPr>
            </w:pPr>
            <w:r>
              <w:rPr>
                <w:bCs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val="de-DE"/>
              </w:rPr>
            </w:pPr>
            <w:r>
              <w:rPr>
                <w:bCs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val="de-DE"/>
              </w:rPr>
            </w:pPr>
            <w:r>
              <w:rPr>
                <w:bCs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val="de-DE"/>
              </w:rPr>
            </w:pPr>
            <w:r>
              <w:rPr>
                <w:bCs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val="de-DE"/>
              </w:rPr>
            </w:pPr>
            <w:r>
              <w:rPr>
                <w:bCs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val="de-DE"/>
              </w:rPr>
            </w:pPr>
            <w:r>
              <w:rPr>
                <w:bCs/>
                <w:color w:val="FF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W PRZYPADKU ZGŁOSZENIA DRUGIEJ i TRZECIEJ GRUPY – W JEDNEJ Z NICH DZIEWCZĘTA MUSZĄ STANOWIĆ MIN. 50% GRUPY.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* DOTYCZY SZKÓŁ, W KTÓRYCH DZIEWCZĘTA STANOWIĄ PRZYNAJMNIEJ 33% ŁĄCZNEJ LICZBY UCZNIÓW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RZYSTEPUJĄC DO PROGRAMU SZKOLNY KLUB SPORTOWY W ROKU 2021  DEKLARUJEMY I WYRAŻAMY ZGODĘ NA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OWADZENIE ZAJĘĆ 2 X W TYGODNIU PRZEZ NAUCZYCIELA WYCHOWANIA FIZYCZNEGO / NAUCZYCIELI/ ZATRUDNIONEGO /ZATRUDNIONYCH/ W NASZEJ SZKOL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  <w:t>ZAPEWNIENIE ODPOWIEDNIEGO MIEJSCA ORGANIZACJI ZAJĘĆ SPORTOWYCH ORAZ NIEZBĘDNEGO SPRZĘTU SPORTOWEG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Cs/>
          <w:sz w:val="16"/>
          <w:szCs w:val="16"/>
        </w:rPr>
      </w:pPr>
      <w:r>
        <w:rPr>
          <w:b/>
          <w:sz w:val="16"/>
          <w:szCs w:val="16"/>
          <w:u w:val="single"/>
        </w:rPr>
        <w:t>WARTOŚĆ ŚWIADCZEŃ NIEODPŁATNYCH</w:t>
      </w:r>
      <w:r>
        <w:rPr>
          <w:bCs/>
          <w:sz w:val="16"/>
          <w:szCs w:val="16"/>
        </w:rPr>
        <w:t xml:space="preserve"> ZA KAŻDĄ GRUPĘ SZKOLENIOWĄ (ZAPEWNIENIE ODPOWIEDNIEGO MIEJSCA ORGANIZACJI ZAJĘĆ SPORTOWYCH ORAZ NIEZBĘDNEGO SPRZĘTU  SPORTOWEGO) WYNOSIĆ BĘDZIE 300 ZŁ OD JEDNEJ GRUPY NA OKRES TRWANIA PROGRAMU NA PODSTAWIE PODPISANEGO  POROZUMIENIA ORGANU NADZORU Z OPERATOREM WOJEWÓDZKIM (ZAŁĄCZNIK NR 2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OFINANSOWANIE PROGRAMU SKS W </w:t>
      </w:r>
      <w:r>
        <w:rPr>
          <w:b/>
          <w:sz w:val="16"/>
          <w:szCs w:val="16"/>
          <w:u w:val="single"/>
        </w:rPr>
        <w:t>KWOCIE 50 ZŁ WARTOŚĆ ŚWIADCZEŃ ODPŁATNYCH</w:t>
      </w:r>
      <w:r>
        <w:rPr>
          <w:bCs/>
          <w:sz w:val="16"/>
          <w:szCs w:val="16"/>
        </w:rPr>
        <w:t xml:space="preserve">  ZA KAŻDĄ GRUPĘ SZKOLENIOWĄ PŁATNYCH NA KONTO OPERATORA WOJEWÓDZKIEGO, CO BĘDZIE Z UWZGLĘDNIENIEM PKT.3  STANOWIŁO SUMARYCZNIE OK. 5% KOSZTÓW REALIZACJI PROGRAMU ZA OKRES TRWANIA PROGRAMU.</w:t>
      </w:r>
      <w:r>
        <w:rPr/>
        <w:t xml:space="preserve"> </w:t>
      </w:r>
      <w:r>
        <w:rPr>
          <w:sz w:val="16"/>
          <w:szCs w:val="16"/>
        </w:rPr>
        <w:t>PRZEKAZANIE ŚRODKÓW NASTĄPI NA PODSTAWIE FAKTURY WYSTAWIONEJ ZA „</w:t>
      </w:r>
      <w:r>
        <w:rPr>
          <w:i/>
          <w:sz w:val="16"/>
          <w:szCs w:val="16"/>
        </w:rPr>
        <w:t>CZĘŚCIOWE POKRYCIE KOSZTÓW REALIZACJI PROGRAMU SZKOLNY KLUB SPORTOWY”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Cs/>
          <w:sz w:val="16"/>
          <w:szCs w:val="16"/>
        </w:rPr>
        <w:t>W ZAJĘCIACH UDZIAŁ WEZMĄ WYŁĄCZNIE UCZNIOWIE NASZEJ SZKOŁY UBEZPIECZENI OD NASTĘPSTW NIESZCZĘŚLIWYCH WYPADKÓW 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ROWADZENIE ZAJĘĆ BĘDĄ POTWIERDZANE PRZEZ DYREKCJĘ SZKOŁY LUB OSOBĘ PRZEZ OSOBĘ UPOWAŻNIONIONĄ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WYRAŻAMY ZGODĘ NA WIZYTOWANIE ZAJĘĆ, BIEŻĄCY MONITORING, WSPÓŁPRACĘ Z OPERATOREM KRAJOWYM I WOJEWÓDZKIM PROGRAMU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NIEPOBIERANIE OD UCZESTNIKÓW ZAJĘĆ ŻADNYCH KOSZTÓW UCZESTNICZENIA W PROGRAMIE. </w:t>
      </w:r>
    </w:p>
    <w:p>
      <w:pPr>
        <w:pStyle w:val="Normal"/>
        <w:jc w:val="both"/>
        <w:rPr>
          <w:bCs/>
          <w:sz w:val="14"/>
          <w:szCs w:val="14"/>
          <w:lang w:val="de-DE"/>
        </w:rPr>
      </w:pPr>
      <w:r>
        <w:rPr>
          <w:bCs/>
          <w:sz w:val="14"/>
          <w:szCs w:val="14"/>
          <w:lang w:val="de-DE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                         ………………………………………</w:t>
      </w:r>
      <w:r>
        <w:rPr>
          <w:bCs/>
          <w:sz w:val="14"/>
          <w:szCs w:val="14"/>
        </w:rPr>
        <w:t>..</w:t>
        <w:tab/>
        <w:tab/>
        <w:tab/>
        <w:t xml:space="preserve">           ………………….                                             </w:t>
        <w:tab/>
        <w:tab/>
        <w:tab/>
        <w:tab/>
        <w:t>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14"/>
          <w:szCs w:val="14"/>
        </w:rPr>
        <w:t xml:space="preserve">                                           </w:t>
      </w:r>
      <w:r>
        <w:rPr>
          <w:bCs/>
          <w:sz w:val="14"/>
          <w:szCs w:val="14"/>
        </w:rPr>
        <w:t xml:space="preserve">PIECZĄTKA  SZKOŁY   </w:t>
        <w:tab/>
        <w:tab/>
        <w:tab/>
        <w:t xml:space="preserve">                DATA</w:t>
        <w:tab/>
        <w:t xml:space="preserve">                                                                                                                                       PIECZĄTKA I PODPIS DYREKTORA SZKOŁY</w:t>
      </w:r>
    </w:p>
    <w:sectPr>
      <w:footerReference w:type="default" r:id="rId3"/>
      <w:type w:val="nextPage"/>
      <w:pgSz w:orient="landscape" w:w="16838" w:h="11906"/>
      <w:pgMar w:left="510" w:right="51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9z1">
    <w:name w:val="WW8Num9z1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ustp">
    <w:name w:val="tekst ustęp"/>
    <w:basedOn w:val="Normal"/>
    <w:qFormat/>
    <w:pPr>
      <w:spacing w:before="120" w:after="120"/>
      <w:jc w:val="both"/>
    </w:pPr>
    <w:rPr>
      <w:rFonts w:ascii="Palatino Linotype" w:hAnsi="Palatino Linotype" w:cs="Palatino Linotype"/>
      <w:sz w:val="2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59:00Z</dcterms:created>
  <dc:creator>Ewelina</dc:creator>
  <dc:description/>
  <cp:keywords/>
  <dc:language>en-US</dc:language>
  <cp:lastModifiedBy>Zbigniew Bermes</cp:lastModifiedBy>
  <cp:lastPrinted>2018-10-24T12:31:00Z</cp:lastPrinted>
  <dcterms:modified xsi:type="dcterms:W3CDTF">2021-09-06T09:36:00Z</dcterms:modified>
  <cp:revision>5</cp:revision>
  <dc:subject/>
  <dc:title>Załącznik nr 1 ( wzór )</dc:title>
</cp:coreProperties>
</file>