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UMOWA ZLECENIE NR    </w:t>
      </w:r>
      <w:r>
        <w:rPr>
          <w:rFonts w:cs="Cambria" w:ascii="Cambria" w:hAnsi="Cambria"/>
          <w:b/>
          <w:bCs/>
          <w:sz w:val="32"/>
          <w:szCs w:val="32"/>
        </w:rPr>
        <w:t xml:space="preserve">/      </w:t>
      </w:r>
      <w:r>
        <w:rPr>
          <w:rFonts w:cs="Cambria" w:ascii="Cambria" w:hAnsi="Cambria"/>
          <w:b/>
          <w:sz w:val="32"/>
          <w:szCs w:val="32"/>
        </w:rPr>
        <w:t>/2023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0"/>
      </w:tblGrid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warta w</w:t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IELONA GÓRA</w:t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dniu</w:t>
            </w:r>
          </w:p>
        </w:tc>
        <w:tc>
          <w:tcPr>
            <w:tcW w:w="648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ędzy</w:t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KOLNY  ZWIĄZEK  SPORTOWY  ZIEMIA  LUBUSKA</w:t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 siedzibą </w:t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BRYCZNA 13 B/3, 65-410 ZIELONA GÓRA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prezentowanym przez</w:t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BIGNIEWA BERMESA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bookmarkStart w:id="0" w:name="_Hlk510602653"/>
            <w:bookmarkEnd w:id="0"/>
            <w:r>
              <w:rPr>
                <w:rFonts w:cs="Cambria" w:ascii="Cambria" w:hAnsi="Cambria"/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ieszkały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esel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Nieprowadzący działalności gospodarczej, zwanym dalej Zleceniobiorcą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leceniodawca zleca, a Zleceniobiorca zobowiązuje się do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BSŁUGI ZAWODÓW SPORTOWYCH ZGODNIE Z TERMINARZEM  IMPREZ SPORTOWYCH NA ROK SZKOLNY 2022/2023 W ZAKRESIE I TERMINIE JAK PONIŻEJ : 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1"/>
        <w:gridCol w:w="2639"/>
      </w:tblGrid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ECHNICZNEJ*/MEDYCZNEJ*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restart"/>
            <w:tcBorders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*niepotrzebne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kreślić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GRZYSKA DZIECI* /IGRZYSKA MŁODZIEZY SZKOLNEJ* /LICEALIADA</w:t>
            </w: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WCZĄT*/CHŁOPCÓW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</w:t>
            </w:r>
          </w:p>
        </w:tc>
        <w:tc>
          <w:tcPr>
            <w:tcW w:w="1029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ZAWODÓW: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A ZAWODÓW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2.  Zleceniodawca zobowiązuje się wypłacić Zleceniobiorcy wynagrodzenie w wysokości zgodnej z 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wystawionym rachunkiem w terminie do 14 dni po otrzymaniu rachunku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3.   Zleceniobiorca oświadcza, że w zakresie wykonywanej umowy zlecenia nie prowadzi działalności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gospodarczej w rozumieniu art. 10 ust. 1 pkt 3 ustawy z 26 lipca 1991 r. o podatku dochodowym od osó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fizycznych (Dz.U. z 2000 r. Nr 14, poz. 176 z późn.zm.)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4.   Zleceniobiorca nie może bez uprzedniej pisemnej zgody Zleceniodawcy zmienić uzgodnionego sposobu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wykonania zleceni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5. Zleceniobiorca zobowiązuje się udzielić Zleceniodawcy potrzebnych informacji o przebiegu wykonywani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zleceni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6. Odpowiedzialność wobec osób trzecich za wykonaną przez Zleceniobiorcę umowę zlecenie przechodzi na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Zleceniodawcę z dniem przyjęcia wykonanej pracy przez Zleceniodawcę, na warunkach opisanych w pkt 1, 2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3 niniejszej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7. Sprawy nie uregulowane niniejszą umową normowane są przepisami Kodeksu cywilnego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8. Ewentualne spory wynikłe w trakcie realizacji niniejszej umowy będą rozstrzygane przez Sąd Rejonowy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 xml:space="preserve">w  </w:t>
      </w:r>
      <w:r>
        <w:rPr>
          <w:rFonts w:cs="Cambria" w:ascii="Cambria" w:hAnsi="Cambria"/>
          <w:b/>
          <w:bCs/>
          <w:sz w:val="20"/>
          <w:szCs w:val="20"/>
        </w:rPr>
        <w:t>ZIELONEJ GÓRZE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 Umowa zostaje sporządzona w dwóch egzemplarzach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 Integralną częścią umowy jest załącznik nr 1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 xml:space="preserve">SZS Ziemia Lubuska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shd w:fill="FFFF99" w:val="clear"/>
        </w:rPr>
        <w:t>. . . . . . . . . . . . . . . . . . . . . . . . . . 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Zleceniodawca.                                                                                     Podpis czytelny    Zleceniobiorcy</w:t>
      </w:r>
    </w:p>
    <w:p>
      <w:pPr>
        <w:pStyle w:val="Normal"/>
        <w:ind w:left="705" w:hanging="705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 A C H U N E K</w:t>
      </w:r>
      <w:r>
        <w:rPr>
          <w:rFonts w:cs="Cambria" w:ascii="Cambria" w:hAnsi="Cambria"/>
          <w:sz w:val="32"/>
          <w:szCs w:val="32"/>
        </w:rPr>
        <w:t xml:space="preserve">   nr </w:t>
      </w:r>
    </w:p>
    <w:p>
      <w:pPr>
        <w:pStyle w:val="Normal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a wykonanie czynności do umowy zlecenia nr      /         / 2023     </w:t>
      </w:r>
    </w:p>
    <w:p>
      <w:pPr>
        <w:pStyle w:val="Normal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dnia …………………….</w:t>
      </w:r>
    </w:p>
    <w:p>
      <w:pPr>
        <w:pStyle w:val="Normal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"/>
        <w:gridCol w:w="652"/>
        <w:gridCol w:w="651"/>
        <w:gridCol w:w="652"/>
        <w:gridCol w:w="652"/>
        <w:gridCol w:w="651"/>
        <w:gridCol w:w="652"/>
        <w:gridCol w:w="652"/>
        <w:gridCol w:w="651"/>
        <w:gridCol w:w="652"/>
        <w:gridCol w:w="652"/>
      </w:tblGrid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eceniobiorc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ieszkały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sel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8"/>
        <w:gridCol w:w="1168"/>
        <w:gridCol w:w="1168"/>
        <w:gridCol w:w="1168"/>
        <w:gridCol w:w="1168"/>
        <w:gridCol w:w="1180"/>
      </w:tblGrid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rachunku brutto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uzyskania przychodu (20% poz.1.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opodatkowania (poz. 1. – poz. 2.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na ubezpieczenie zdrowotne (9 %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ka na podatek (12% poz. 3.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płat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ownie (                             , 00 groszy)   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>W przypadku płatności przelewem jak poniżej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rażam zgodę, aby moje wynagrodzenie było przekazywane na numer konta jak poniżej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ind w:left="-969" w:hanging="0"/>
        <w:jc w:val="center"/>
        <w:rPr/>
      </w:pPr>
      <w:r>
        <w:rPr>
          <w:rFonts w:cs="Arial" w:ascii="Cambria" w:hAnsi="Cambria"/>
          <w:bCs/>
          <w:sz w:val="20"/>
          <w:szCs w:val="20"/>
        </w:rPr>
        <w:t>(data i czytelny podpis Zleceniobiorcy)</w:t>
      </w:r>
    </w:p>
    <w:p>
      <w:pPr>
        <w:pStyle w:val="Normal"/>
        <w:autoSpaceDE w:val="false"/>
        <w:ind w:left="-969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5661" w:firstLine="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 O T W I E R D Z E N I E   W Y K O N A N I A    P R A C Y</w:t>
      </w:r>
    </w:p>
    <w:p>
      <w:pPr>
        <w:pStyle w:val="Normal"/>
        <w:ind w:left="705" w:hanging="705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0"/>
          <w:szCs w:val="20"/>
        </w:rPr>
        <w:t>Potwierdzam wykonanie pracy wyszczególnionej w umowie – zlecenia</w:t>
      </w:r>
    </w:p>
    <w:p>
      <w:pPr>
        <w:pStyle w:val="Normal"/>
        <w:ind w:left="705" w:hanging="705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5" w:hanging="705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SZS ZIEMIA LUBUSKA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podpis przyjmującego pracę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0"/>
          <w:szCs w:val="20"/>
        </w:rPr>
        <w:t xml:space="preserve">*/ niepotrzebne skreślić                                     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zaznaczyć  właściwy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</w:t>
      </w:r>
      <w:r>
        <w:rPr>
          <w:rFonts w:cs="Calibri" w:ascii="Cambria" w:hAnsi="Cambria"/>
          <w:b/>
          <w:sz w:val="20"/>
          <w:szCs w:val="20"/>
        </w:rPr>
        <w:t>Załącznik do umowy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707"/>
      </w:tblGrid>
      <w:tr>
        <w:trPr>
          <w:trHeight w:val="56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Imię i nazwisko: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ESEL: …………………………….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 n f o r m a c j a   o   p r z e t w a r z a n i u   d a n y c h   o s o b o w y c 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dministrator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dministratorem danych jest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Szkolny Związek Sportowy ZIEMIA LUBUSKA  w Zielonej Gór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ne kontaktowe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 administratorem można się kontaktować poprzez adres e-mail:biuro@szs-lubuskie.pl lub telefonicznie pod numerem 512 125 501 lub pisemnie (adres jak wyżej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le przetwarzania oraz podstawa prawna przetwarzania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i/Pana dane będą przetwarzane  w cel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warcia i wykonania umowy cywilno – prawnej – podstawą prawną przetwarzania jest niezbędność przetwarzania danych do zawarcia                            i wykonywania umow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i innych prawnie uzasadnionych interesów administratora danych, za które administrator uznaje: możliwość dochodzenia i obrony roszczeń, zapobieganie oszustwom i przestępstwom gospodarczym, zapewnienie bezpieczeństwa środowiska teleinformatycznego, stosowanie wewnętrznych procesów nadzoru zgodności z prawem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art. 6 ust. 1 lit. a/b/c/d/e/ROD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dbiorcy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i/Pana dane osobowe mogą być udostępnione innym odbiorcom danych, którymi są: Ministerstwo Sportu i Turystyki, Urząd Marszałkowski Województwa Podkarpackiego, ZUS, Urząd Skarbow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kres przechowywania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i/Pana dane będą przechowywane przez okres niezbędny do realizacji wskazanych wyżej celów przetwarzania w szczególności; w zakresie realizacji przez Panią/Pana umowy cywilno-prawnej  do czasów zakończenia jej realizacji,                           a następnie w prawnie uzasadnionym interesie dla zabezpieczenia ewentualnych roszczeń lub do momentu wygaśnięcia obowiązku przechowywania danych wynikającego z przepisów prawa, w szczególności obowiązku przechowywania dokumentów księgowych (rachunkowych) dot. umowy tj. nie krócej niż 5 la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awa osoby, której dane dotyczą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 Pani/Pan prawo d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żądania dostępu do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żądania usunięcia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żądania ograniczenia przetwarzania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niesienia żądania zaprzestania przetwarzania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rostowania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noszenia swoich da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awo do cofnięcia zgody w dowolnym momencie bez wpływu na zgodność                    z prawem przetwarzania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jeżeli przetwarzanie odbywa się na podstawie zgody</w:t>
            </w:r>
            <w:r>
              <w:rPr>
                <w:rFonts w:eastAsia="Calibri"/>
                <w:sz w:val="20"/>
                <w:szCs w:val="20"/>
                <w:lang w:eastAsia="en-US"/>
              </w:rPr>
              <w:t>), którego dokonano na podstawie zgody przed jej cofnięcie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niesienia sprzeciwu do organu nadzorczego, gdy Pani/Pan uzna, iż przetwarzanie dotyczących Pani/Pana danych osobowych narusza przepisy ROD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nformacja                           o wymogu podania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odanie danych jest wymogiem ustawowym, w zakresie określonym                                 w przepisach powołanych w niniejszej klauzuli informacyjnej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anie danych osobowych jest również konieczne do zawarcia i wykonywania umowy zawieranej z PW SZS w Rzeszowie – bez podania danych osobowych nie jest możliwe zawarcie umowy.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Oświadczam, że zapoznałem się z treścią informacji administratora danych osobowych dotyczącą  przetwarzania moich danych  osobowych, w której wskazano, kto jest administratorem moich danych  osobowych oraz przyjmuję do wiadomości spełnienie obowiązku informacyjnego  przez administratora danych osobowych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Podpis:</w:t>
            </w:r>
            <w:r>
              <w:rPr>
                <w:rFonts w:eastAsia="Calibri"/>
                <w:sz w:val="20"/>
                <w:szCs w:val="20"/>
                <w:shd w:fill="FFFF99" w:val="clear"/>
                <w:lang w:eastAsia="en-US"/>
              </w:rPr>
              <w:t>……………………………………….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95118910"/>
    <w:r>
      <w:rPr/>
      <w:drawing>
        <wp:inline distT="0" distB="0" distL="0" distR="0">
          <wp:extent cx="576072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6:00Z</dcterms:created>
  <dc:creator>user</dc:creator>
  <dc:description/>
  <cp:keywords/>
  <dc:language>en-US</dc:language>
  <cp:lastModifiedBy>Użytkownik systemu Windows</cp:lastModifiedBy>
  <cp:lastPrinted>2022-04-25T13:19:00Z</cp:lastPrinted>
  <dcterms:modified xsi:type="dcterms:W3CDTF">2023-03-17T10:53:00Z</dcterms:modified>
  <cp:revision>7</cp:revision>
  <dc:subject/>
  <dc:title/>
</cp:coreProperties>
</file>